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Załączni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UMOWA  -  wzó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arta w dniu …………. pomiędzy   Ośrodkiem Pomocy Społecznej w Połańcu, ul. Ruszczańska 27, 28 – 230 Połaniec NIP 866-11-70-269,  REGON 005660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Kierownika  mgr Annę Wolską</w:t>
      </w:r>
    </w:p>
    <w:p>
      <w:pPr>
        <w:pStyle w:val="Normal"/>
        <w:rPr/>
      </w:pPr>
      <w:r>
        <w:rPr>
          <w:b/>
          <w:bCs/>
        </w:rPr>
        <w:t xml:space="preserve">zwanym dalej „Zamawiającym”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Cs/>
        </w:rPr>
      </w:pPr>
      <w:r>
        <w:rPr>
          <w:b/>
          <w:bCs/>
        </w:rPr>
        <w:t xml:space="preserve">zwanym dalej „Wykonawcą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wyniku wyboru w trybie zaproszenia do złożenia oferty (postępowanie bez stosowania ustawy Prawo zamówień publicznych – art.4 pkt. 8), została zawarta umowa o treści następując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mawiający zleca a Wykonawca przyjmuje i zobowiązuje się do wykonania usługi w zakres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przeprowadzenia grupowego i indywidualnego treningu kompetencji i umiejętności społecznych dla </w:t>
      </w:r>
      <w:r>
        <w:rPr>
          <w:b/>
        </w:rPr>
        <w:t>24</w:t>
      </w:r>
      <w:r>
        <w:rPr/>
        <w:t xml:space="preserve"> uczestników projektu systemowego </w:t>
      </w:r>
      <w:r>
        <w:rPr>
          <w:b/>
        </w:rPr>
        <w:t>„Aktywizacja społeczno – zawodowa osób korzystających z pomocy społecznej z terenu Miasta i Gminy Połaniec”</w:t>
      </w:r>
      <w:r>
        <w:rPr/>
        <w:t xml:space="preserve"> </w:t>
      </w:r>
      <w:r>
        <w:rPr>
          <w:b/>
          <w:bCs/>
        </w:rPr>
        <w:t>w ramach Programu Operacyjnego Kapitał Ludzki współfinansowanego ze środków Europejskiego Funduszu Społecznego</w:t>
      </w:r>
      <w:r>
        <w:rPr>
          <w:b/>
          <w:color w:val="000000"/>
        </w:rPr>
        <w:t xml:space="preserve"> Nr projektu: WND.POKL.</w:t>
      </w:r>
      <w:r>
        <w:rPr>
          <w:b/>
        </w:rPr>
        <w:t xml:space="preserve"> </w:t>
      </w:r>
      <w:r>
        <w:rPr>
          <w:b/>
          <w:color w:val="000000"/>
        </w:rPr>
        <w:t>07.01.01-26-037/12.</w:t>
      </w:r>
    </w:p>
    <w:p>
      <w:pPr>
        <w:pStyle w:val="Normal"/>
        <w:jc w:val="both"/>
        <w:rPr/>
      </w:pPr>
      <w:r>
        <w:rPr>
          <w:b/>
          <w:color w:val="000000"/>
        </w:rPr>
        <w:t>Priorytet: VII. Promocja integracji społecznej, Działanie: 7.1Rozwój i upowszechnianie aktywnej integracji, Podziałanie: 7.1.1 Rozwój i upowszechnienie aktywnej integracji przez ośrodki pomocy społecznej</w:t>
      </w:r>
      <w:r>
        <w:rPr/>
        <w:t xml:space="preserve">  realizowanym przez OPS w Połańcu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ykonawca przeprowa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)   Trening kompetencji i umiejętności społecznych dla 24 uczestników projektu, w wymiarze 66 godzin lekcyjnych, w tym 42 godziny lekcyjne zajęć grupowych zgodnie z konspektem zajęć załączonym do oferty, zawierającym tematykę podaną w zaproszeniu oraz 24 godziny lekcyjne zajęć indywidu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jęcia grupowe i indywidualne odbywać się będą w siedzibie Zamawiającego, tj. Urzędzie Miasta i Gminy Połaniec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4.Koordynator  projektu  przed rozpoczęciem każdych zajęć przekaże Zleceniobiorcy wzor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okumentów stanowiące podstawę rozliczenia jego pracy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10160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0160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5</w:t>
      </w:r>
      <w:r>
        <w:rPr/>
        <w:t>. Zamawiający zapewni Wykonawcy  projektu materiały szkoleniowe oraz zaplecze techniczn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mowę zawiera się na okres od dnia podpisania umowy do dnia 31.08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B0F0"/>
        </w:rPr>
        <w:t xml:space="preserve">. </w:t>
      </w:r>
      <w:r>
        <w:rPr/>
        <w:t>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/>
        <w:t xml:space="preserve">Szczegółowe harmonogramy  realizacji: </w:t>
      </w:r>
    </w:p>
    <w:p>
      <w:pPr>
        <w:pStyle w:val="Normal"/>
        <w:jc w:val="both"/>
        <w:rPr/>
      </w:pPr>
      <w:r>
        <w:rPr/>
        <w:t>- Treningu kompetencji i umiejętności społecznych z psychologiem ustalone zostaną w zależności od potrzeb Zamawiającego w uzgodnieniu z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/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W szczególności 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rzeprowadzić zajęcia  zgodnie z obowiązującymi standardami oraz prawem oświatowym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unktualnie rozpoczynać i kończyć zajęcia.</w:t>
      </w:r>
    </w:p>
    <w:p>
      <w:pPr>
        <w:pStyle w:val="Normal"/>
        <w:numPr>
          <w:ilvl w:val="0"/>
          <w:numId w:val="4"/>
        </w:numPr>
        <w:rPr/>
      </w:pPr>
      <w:r>
        <w:rPr/>
        <w:t>Prowadzić projektowe dzienniki zajęć – dotyczy zajęć grupowych,</w:t>
      </w:r>
    </w:p>
    <w:p>
      <w:pPr>
        <w:pStyle w:val="Normal"/>
        <w:numPr>
          <w:ilvl w:val="0"/>
          <w:numId w:val="4"/>
        </w:numPr>
        <w:rPr/>
      </w:pPr>
      <w:r>
        <w:rPr/>
        <w:t>Przygotować konspekty dotyczące  poszczególnych zajęć  zawierających tematykę zajęć edukacyjnych i wymiar godzin,</w:t>
      </w:r>
    </w:p>
    <w:p>
      <w:pPr>
        <w:pStyle w:val="Normal"/>
        <w:numPr>
          <w:ilvl w:val="0"/>
          <w:numId w:val="4"/>
        </w:numPr>
        <w:rPr/>
      </w:pPr>
      <w:r>
        <w:rPr/>
        <w:t>Sporządzać listy obecności uczestników  i przekazywać je  zamawiającemu nie później niż 3-go dnia po zakończeniu treningu,</w:t>
      </w:r>
    </w:p>
    <w:p>
      <w:pPr>
        <w:pStyle w:val="Normal"/>
        <w:numPr>
          <w:ilvl w:val="0"/>
          <w:numId w:val="4"/>
        </w:numPr>
        <w:rPr/>
      </w:pPr>
      <w:r>
        <w:rPr/>
        <w:t>Prowadzić rejestr wydanych zaświadczeń i innych dokumentów potwierdzających ukończenie treningu,</w:t>
      </w:r>
    </w:p>
    <w:p>
      <w:pPr>
        <w:pStyle w:val="Normal"/>
        <w:numPr>
          <w:ilvl w:val="0"/>
          <w:numId w:val="4"/>
        </w:numPr>
        <w:rPr/>
      </w:pPr>
      <w:r>
        <w:rPr/>
        <w:t>Przedłożyć  zamawiającemu ankiety ewaluacyjne (ex-ante i ex-post) wypełnione przez uczestników projektu,</w:t>
      </w:r>
    </w:p>
    <w:p>
      <w:pPr>
        <w:pStyle w:val="Normal"/>
        <w:numPr>
          <w:ilvl w:val="0"/>
          <w:numId w:val="4"/>
        </w:numPr>
        <w:rPr/>
      </w:pPr>
      <w:r>
        <w:rPr/>
        <w:t>Sporządzić sprawozdania z przebiegu treningu grupowego,</w:t>
      </w:r>
    </w:p>
    <w:p>
      <w:pPr>
        <w:pStyle w:val="Normal"/>
        <w:numPr>
          <w:ilvl w:val="0"/>
          <w:numId w:val="4"/>
        </w:numPr>
        <w:rPr/>
      </w:pPr>
      <w:r>
        <w:rPr/>
        <w:t>Sporządzić  z treningu indywidualnego pisemną informację o charakterze ogólnym, o dominujących problemach uczestników projektu  i przebiegu zaję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zwłocznego informowania Zamawiającego o trudnościach w realizacji umowy, w szczególności o zamiarze zaprzestania jej realizacj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nie może powierzyć wykonania zobowiązania wynikającego z tej umowy innej jednostce bez zgodn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223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5915</wp:posOffset>
            </wp:positionH>
            <wp:positionV relativeFrom="paragraph">
              <wp:posOffset>8128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10985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Strony oświadczają, że będą wymieniać informacje potrzebne do starannego i należytego wykonania obowiązków wynikających z umowy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Zamawiającemu przysługuje prawo kontroli przestrzegania przez wykonawcę postanowień umowy. Zamawiający, wyznaczając osobę uprawnioną, zastrzega sobie prawo uczestnictwa w zajęciach w celu stwierdzenia prawidłowości realizacji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ykonawca za właściwe wykonanie przedmiotu umowy otrzyma  na wskazany na piśmie rachunek bankowy  wynagrodzenie brutto za faktycznie zrealizowane godziny zajęć grupowych i indywidualnych, zgodnie z ilością godzin przewidzianych  na poszczególne dzia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Całkowite wynagrodzenie brutto  za prowadzenie treningu kompetencji i umiejętności społecznych nie może przekroczyć kwoty:……....................PLN (słownie:………………………………………………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nagrodzenie brutto za 1 godzinę lekcyjną treningu kompetencji i umiejętności społecznych wynosi:………………….….PLN(słownie:……………………………………….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Od kwoty wynagrodzenia, o którym mowa w ust. 1 zostaną naliczone i potrącone wymagane prawem podatki oraz składki na ubezpieczenie społeczne i zdrowotn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 xml:space="preserve">Do rachunku/faktury za trening kompetencji i umiejętności Wykonawca zobowiązuje się dostarczyć dokumenty wymienione w </w:t>
      </w:r>
      <w:r>
        <w:rPr/>
        <w:t>§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4</w:t>
      </w:r>
      <w:r>
        <w:rPr/>
        <w:t>. Cena nie będzie ulegała waloryzacji w okresie trw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o zrealizowaniu umowy wg rzeczywistego jej wykonania na podstawie rachunku wystawionego przez Wykonawcę oraz protokołu odbioru prac zaakceptowanego przez Kierownika projektu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2530</wp:posOffset>
            </wp:positionH>
            <wp:positionV relativeFrom="paragraph">
              <wp:posOffset>27749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9461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1366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% wartości zamówienia za przekroczenie terminu realizacji przedmiotu zamówienia za każdy dzień zwłoki zgłoszony przez Zamawiającego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>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8</w:t>
      </w:r>
      <w:r>
        <w:rPr/>
        <w:t>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ponosi pełną odpowiedzialność cywilną i karną za czynności wykonywane w ramach niniejszego zlecenia zarówno z winy umyślnej jak i nieumyślnej, a także błędu i lekkomyślnośc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prowadzenia zmian będzie następstwem zmian wprowadzonych w umowach pomiędzy Zamawiającym,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 I i II stopnia, w szczególności w zakresie sprawozdawczośc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nikną rozbieżności lub niejasności w umowie, których nie można usunąć w inny sposób, a zmiana będzie umożliwiać usunięcie rozbieżności i doprecyzowanie umowy w celu jednoznacznej interpretacji jej zapisów przez stron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21272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13652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1450</wp:posOffset>
            </wp:positionH>
            <wp:positionV relativeFrom="paragraph">
              <wp:posOffset>13652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/>
      </w:pPr>
      <w:r>
        <w:rPr/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/>
      </w:pPr>
      <w:r>
        <w:rPr/>
        <w:t>-</w:t>
        <w:tab/>
        <w:t>nie 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/>
      </w:pPr>
      <w:r>
        <w:rPr/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mowa sporządzona została w dwóch jednobrzmiących egzemplarzach, po jednym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niejszym potwierdzam, iż zapoznałem się z treścią umowy i akceptuję jej warunk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…..…..………………….                                                                      </w:t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25971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5050</wp:posOffset>
            </wp:positionH>
            <wp:positionV relativeFrom="paragraph">
              <wp:posOffset>18161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0950</wp:posOffset>
            </wp:positionH>
            <wp:positionV relativeFrom="paragraph">
              <wp:posOffset>27686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/>
      </w:pPr>
      <w:r>
        <w:rPr>
          <w:sz w:val="20"/>
          <w:szCs w:val="20"/>
        </w:rPr>
        <w:t>Projekt współfinansowany przez Unię Europejską w ramach  Europejskiego Funduszu Społecznego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5:00Z</dcterms:created>
  <dc:creator>darek</dc:creator>
  <dc:description/>
  <cp:keywords/>
  <dc:language>en-US</dc:language>
  <cp:lastModifiedBy>weronika</cp:lastModifiedBy>
  <cp:lastPrinted>2012-04-13T12:26:00Z</cp:lastPrinted>
  <dcterms:modified xsi:type="dcterms:W3CDTF">2012-04-13T10:30:00Z</dcterms:modified>
  <cp:revision>12</cp:revision>
  <dc:subject/>
  <dc:title>Załącznik </dc:title>
</cp:coreProperties>
</file>